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河南民办教育蓝皮书专项课题</w:t>
      </w:r>
      <w:r>
        <w:rPr>
          <w:rFonts w:ascii="楷体_GB2312;楷体" w:hAnsi="楷体_GB2312;楷体" w:cs="宋体" w:eastAsia="楷体_GB2312;楷体"/>
          <w:b w:val="false"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FF0000"/>
          <w:kern w:val="0"/>
          <w:sz w:val="28"/>
          <w:szCs w:val="28"/>
          <w:lang w:eastAsia="zh-CN"/>
        </w:rPr>
        <w:t>原题申报，内容是当年全省民办教育发展情况综述，一般不局限于一个学校或地区</w:t>
      </w:r>
      <w:r>
        <w:rPr>
          <w:rFonts w:ascii="楷体_GB2312;楷体" w:hAnsi="楷体_GB2312;楷体" w:cs="宋体" w:eastAsia="楷体_GB2312;楷体"/>
          <w:b w:val="false"/>
          <w:bCs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高中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数字化战略行动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8"/>
          <w:szCs w:val="28"/>
          <w:highlight w:val="yellow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spacing w:lineRule="atLeast" w:line="360"/>
        <w:ind w:firstLine="509"/>
        <w:jc w:val="left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  <w:lang w:eastAsia="zh-CN"/>
        </w:rPr>
        <w:t>以下为其他类型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eastAsia="zh-CN"/>
        </w:rPr>
        <w:t>课题（不宜原题申报。申请人应有明确的研究方向，结合自己的学术兴趣适当缩小研究范围，将指南的题目化解为自己的题目。题目拟定要科学、严谨、规范、简明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val="en-US" w:eastAsia="zh-CN"/>
        </w:rPr>
        <w:t>。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二、服务经济社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“出彩河南”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乡村振兴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三、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小学校学生德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“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双减”相关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四、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国式职业教育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与高等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职业教育混合所有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五、民办高等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本科生参与科研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打造“金课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育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研成果转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六、综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地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省（市、县）级民办教育协会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发达地区对河南民办教育的启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集团化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教育数字化战略行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综合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分类管理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Administrator</cp:lastModifiedBy>
  <cp:lastPrinted>2022-03-08T09:29:00Z</cp:lastPrinted>
  <dcterms:modified xsi:type="dcterms:W3CDTF">2023-03-13T08:29:00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59C0F454C473A80C37F4CA964DA1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