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36"/>
          <w:szCs w:val="36"/>
          <w:lang w:val="en-US" w:eastAsia="zh-CN"/>
        </w:rPr>
        <w:t>金贸学院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36"/>
          <w:szCs w:val="36"/>
        </w:rPr>
        <w:t>郑州市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36"/>
          <w:szCs w:val="36"/>
        </w:rPr>
        <w:t>社会科学调研课题立项名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7"/>
        <w:gridCol w:w="2942"/>
        <w:gridCol w:w="946"/>
        <w:gridCol w:w="2854"/>
        <w:gridCol w:w="1627"/>
      </w:tblGrid>
      <w:tr>
        <w:trPr>
          <w:tblHeader w:val="true"/>
          <w:trHeight w:val="3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立项编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05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市县域民间文化产业发展对策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杜尚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宏涛  丁震霆  薛书凝 张雨桐  马煜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0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乡村振兴视域下郑州市农村电商物流优化路径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  李锐东  薛潇雅 王璐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0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乡村振兴战略下保险科技助推郑州都市型农业高质量发展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潘丹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曹  娜  王松枝  桑珍珍 胡盈盈  杨  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乡村振兴战略下郑州市城乡融合高质量发展的金融支持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  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原春芬  吕若冰  朱梦娣 冯  娟  王松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研发投入对企业创新绩效的影响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文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司莹丽  李  丹  胡盈盈 桑珍珍  宋丽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豫商中华老字号品牌经营与创新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锐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  王春杰  宋丽杰 严盈盈  陈书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数字化技术推动郑州养老服务业转型升级路径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胡盈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桑珍珍  王文芳  潘丹丹 李亚敏  王松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双循环背景下郑州市冷链物流减排政策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璐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  薛潇雅  王春杰 李锐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双循环背景下郑州市制造业高质量发展的动力机制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  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亚敏  宋丽杰  原春芬 陈书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双循环格局下郑州市保险业高质量发展的机遇与挑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松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胡盈盈  朱梦娣  冯  娟  王  亭  王  筱  白  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ZSLX202211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一带一路背景下郑州建设国际物流中心策略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文芳  李国艳  史艳丽 王文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think</dc:creator>
  <dc:description/>
  <dc:language>en-US</dc:language>
  <cp:lastModifiedBy>若凝</cp:lastModifiedBy>
  <dcterms:modified xsi:type="dcterms:W3CDTF">2022-10-28T06:5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005848F74DDFA3DAE4DF809AF0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