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郑州兴文化工程文化研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专项课题指南</w:t>
      </w:r>
    </w:p>
    <w:p>
      <w:pPr>
        <w:pStyle w:val="2"/>
        <w:spacing w:lineRule="exact" w:line="560" w:before="0" w:after="0"/>
        <w:ind w:left="420" w:firstLine="64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50"/>
        <w:ind w:firstLine="64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习近平新时代中国特色社会主义思想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-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习近平新时代中国特色社会主义思想的世界观和方法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论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-2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习近平总书记“两创”思想对传承弘扬中华优秀传统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文化的指导意义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-3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习近平新时代中国特色社会主义思想的郑州实践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-4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习近平总书记关于宣传思想工作重要论述的郑州实践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-5 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两个结合”的实践路径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-6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华优秀传统文化与科学社会主义价值观主张契合性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-7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国式现代化蕴含的独特世界观、价值观、历史观、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文明观、民主观、生态观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-8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国式现代化的郑州实践研究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-9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国式现代化的本和源、根和魂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-10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铸就社会主义文化新辉煌的郑州路径研究</w:t>
      </w:r>
    </w:p>
    <w:p>
      <w:pPr>
        <w:pStyle w:val="Normal"/>
        <w:snapToGrid w:val="false"/>
        <w:spacing w:lineRule="exact" w:line="55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郑州文化基因解码工程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城市文化基因解码的方法与路径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2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华传统文化基因的传承弘扬对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3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地域文化的基因识别与转化应用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4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文明起源与郑州的文化贡献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5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构建中华优秀传统文化传承发展体系的郑州探索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6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仰韶文化的构成、发展及地位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7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夏文化的起源及地位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8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对中华文明多元一体格局形成的贡献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9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地区黄河文化类型、地位及价值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10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历代黄河治理思想及郑州实践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1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革命传统、红色文化资源和红色精神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12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考古史及考古探源贡献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13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文字考古发掘及文明起源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14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神话传说的中华民族基因体现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15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地理环境变化与华夏民族文化基因的形成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16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年文化史的郑州考古实证及文化内涵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17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重要历史文化遗存遗址解码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18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重要历史文化典籍解码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19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文化谱系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20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对世界贡献的思想体系探索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2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对世界贡献的文艺文学发展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22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地区早期农业文明起源及先进性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23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重要历史事件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24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非物质文化遗产影响力及转化传播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25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郑州历史文化名人及影响力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26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尚岗杨“仰韶文化遗址”解码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27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历史文化村落的文化延续及保护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28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新郑黄帝文化解码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29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具茨山岩画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30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中国（荥阳）象棋文化解码研究</w:t>
      </w:r>
    </w:p>
    <w:p>
      <w:pPr>
        <w:pStyle w:val="Normal"/>
        <w:snapToGrid w:val="false"/>
        <w:spacing w:lineRule="exact" w:line="550"/>
        <w:ind w:firstLine="640"/>
        <w:rPr>
          <w:lang w:val="e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3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刘禹锡文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32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列子文化遗产解码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33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巩义北宋皇陵文化解码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34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惠济运河文化解码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35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新密古城建筑文化解码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36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中牟城（佛肸城）文化解码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37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登封嵩山文化解码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38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二七红色文化解码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39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古荥汉代冶铁遗址遗产解码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40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商城文化遗址解码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4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高浮雕传拓技艺的探索与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郑州特色文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3-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特色文化研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亲文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3-2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特色文化研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汉字文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3-3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特色文化研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姓氏文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3-4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特色文化研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陶瓷文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3-5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特色文化研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武术文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3-6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特色文化研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寺院文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3-7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特色文化研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农耕文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3-8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特色文化研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古都文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3-9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特色文化研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医文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3-10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特色文化研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冶铸文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3-1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特色文化研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地方民俗文化研究</w:t>
      </w:r>
    </w:p>
    <w:p>
      <w:pPr>
        <w:pStyle w:val="Normal"/>
        <w:snapToGrid w:val="false"/>
        <w:spacing w:lineRule="exact" w:line="55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华夏历史文明传承创新重地建设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华夏历史文明传承创新基地中的全国重地建设战略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问题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-2 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全国重地”建设的文旅支撑体系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3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历史文化资源转化创新助力“全国重地”建设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4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华夏历史文明传播的路径创新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5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文化遗址与华夏历史文明的起源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6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华夏历史文明的核心要义及时代价值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7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提升城市文化软实力支撑“全国重地”建设的对策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8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华夏文明起源的郑州考古实证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9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打造“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国”文化标识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10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建设炎黄子孙的寻根之地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1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打造中华文明的体验之地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12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建设国学教育的实践之地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13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建设中华文化的朝圣之地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14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世界文化遗产的保护传承问题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15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“读懂中国”文化图谱的绘制问题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16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世界文化旅游目的地建设对策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17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市文博数字化现状及优化对策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18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短视频带动传统文化的传播弘扬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19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市骨干文化企业培育对策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20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城市文化形象的数字化塑造和传播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2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乡村文化发展问题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22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市文旅文创融合发展问题研究</w:t>
      </w:r>
    </w:p>
    <w:p>
      <w:pPr>
        <w:pStyle w:val="2"/>
        <w:spacing w:lineRule="exact" w:line="550" w:before="0" w:after="0"/>
        <w:ind w:left="0" w:firstLine="64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  <w:t xml:space="preserve">4-23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郑州市新文旅产业高质量发展对策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24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市文旅元宇宙产业的发展对策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25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市动漫产业的转型提质问题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26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数字文化产业高地建设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27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新媒体时代历史文化资源的活化对策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28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市特色街区的文化创意设计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29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“博物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大遗址公园”全景式中华文明集中</w:t>
      </w:r>
    </w:p>
    <w:p>
      <w:pPr>
        <w:pStyle w:val="Normal"/>
        <w:snapToGrid w:val="false"/>
        <w:spacing w:lineRule="exact" w:line="55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展示体系研究</w:t>
      </w:r>
    </w:p>
    <w:p>
      <w:pPr>
        <w:pStyle w:val="Normal"/>
        <w:snapToGrid w:val="false"/>
        <w:spacing w:lineRule="exact" w:line="55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30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建设华夏文明超级文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IP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路径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3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建设国风艺术策源地的对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32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打造文旅人才汇聚高地的对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33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市文化产业链的培育问题研究</w:t>
      </w:r>
    </w:p>
    <w:p>
      <w:pPr>
        <w:pStyle w:val="Normal"/>
        <w:ind w:left="640" w:hanging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left="640" w:hanging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640" w:hanging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spacing w:before="0" w:after="120"/>
        <w:ind w:left="42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88" w:gutter="0" w:header="0" w:top="2098" w:footer="141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21">
    <w:name w:val="正文文本 2"/>
    <w:basedOn w:val="Normal"/>
    <w:next w:val="22"/>
    <w:qFormat/>
    <w:pPr/>
    <w:rPr>
      <w:sz w:val="24"/>
      <w:szCs w:val="24"/>
    </w:rPr>
  </w:style>
  <w:style w:type="paragraph" w:styleId="22">
    <w:name w:val="列表 2"/>
    <w:basedOn w:val="Normal"/>
    <w:next w:val="3"/>
    <w:qFormat/>
    <w:pPr>
      <w:ind w:left="100" w:hanging="200"/>
    </w:pPr>
    <w:rPr/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5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26:00Z</dcterms:created>
  <dc:creator>微软用户</dc:creator>
  <dc:description/>
  <dc:language>en-US</dc:language>
  <cp:lastModifiedBy>Administrator</cp:lastModifiedBy>
  <cp:lastPrinted>2023-05-18T17:55:00Z</cp:lastPrinted>
  <dcterms:modified xsi:type="dcterms:W3CDTF">2023-05-31T00:50:22Z</dcterms:modified>
  <cp:revision>2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52601F4E5460CB8650917200E5A3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